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Emphasis"/>
          <w:b/>
          <w:i w:val="false"/>
          <w:szCs w:val="22"/>
        </w:rPr>
        <w:t>Badges of Honour or Devices of Control?: Uniforms at Kingston General Hospital Training School for Nurses, 1930-1970</w:t>
      </w:r>
    </w:p>
    <w:p>
      <w:pPr>
        <w:pStyle w:val="Normal"/>
        <w:rPr>
          <w:rStyle w:val="Emphasis"/>
          <w:b/>
          <w:b/>
          <w:i/>
          <w:i/>
          <w:szCs w:val="22"/>
        </w:rPr>
      </w:pPr>
      <w:r>
        <w:rPr/>
      </w:r>
    </w:p>
    <w:p>
      <w:pPr>
        <w:pStyle w:val="Normal"/>
        <w:rPr/>
      </w:pPr>
      <w:r>
        <w:rPr/>
        <w:t>Andrea Melvin, Public History MA Candidate</w:t>
      </w:r>
    </w:p>
    <w:p>
      <w:pPr>
        <w:pStyle w:val="Normal"/>
        <w:rPr/>
      </w:pPr>
      <w:r>
        <w:rPr/>
        <w:t>The University of Western Ontario, 2008</w:t>
      </w:r>
    </w:p>
    <w:p>
      <w:pPr>
        <w:pStyle w:val="Normal"/>
        <w:rPr/>
      </w:pPr>
      <w:r>
        <w:rPr/>
      </w:r>
    </w:p>
    <w:p>
      <w:pPr>
        <w:pStyle w:val="TextBodyIndent"/>
        <w:spacing w:lineRule="auto" w:line="240"/>
        <w:rPr/>
      </w:pPr>
      <w:r>
        <w:rPr/>
        <w:t xml:space="preserve">The nursing uniform has shaped the public perception of the nurse and remained for many years an important form of professional identification for nurses. When nurses recall their experience in the hospital-based training school, the white uniform is inevitably discussed, as it was a central part of their schooling, and they often lament the scrubs worn by nurses today as the loss of a valuable professional tradition. </w:t>
      </w:r>
    </w:p>
    <w:p>
      <w:pPr>
        <w:pStyle w:val="TextBodyIndent"/>
        <w:spacing w:lineRule="auto" w:line="240"/>
        <w:rPr/>
      </w:pPr>
      <w:r>
        <w:rPr/>
        <w:t>The historical symbolism of nursing which includes the uniform along with the badges, pins and their accompanying rituals are often passed off as a frivolous fascination with dress or as purely a method of gender socialization and subservience to male hospital authorities. Evidence found in oral histories from nurses, alongside actual garments and primary sources from the Museum of Health Care and KGH Archives from the period of 1930-1970 offer a different interpretation of nursing symbolism. Although historians have provided valuable insight into how the uniform was oppressive, few explore the ways in which symbolism proved advantageous for student nurses. From this perspective, the symbolism of the uniform demonstrated agency for nurses as it allowed them to maintain their status in society while entering a trained profession and was used to demonstrate internal ranking similar to that of the military. This was a basis for measuring professional success and encouraging women to work towards personal achievements.  Also, throughout the twentieth century, nurses were ultimately in charge of their own image.</w:t>
      </w:r>
    </w:p>
    <w:p>
      <w:pPr>
        <w:pStyle w:val="Normal"/>
        <w:ind w:firstLine="720"/>
        <w:rPr/>
      </w:pPr>
      <w:r>
        <w:rPr>
          <w:szCs w:val="22"/>
        </w:rPr>
        <w:t>From a costume history standpoint, this research is intended to illustrate the patterns found within nurses’ uniforms and identify how in the past this clothing has played a major role in providing greater mobility for nurses. This study offers a method to reflect upon society’s values through the lens of historical clothing and the impacts it has had on the nursing profession. It also provides a basis for reformulating commonly accepted perspectives associated with nursing through the communicative power of dress.</w:t>
      </w:r>
      <w:r>
        <w:rPr>
          <w:sz w:val="22"/>
          <w:szCs w:val="22"/>
        </w:rPr>
        <w:t xml:space="preserve"> </w:t>
      </w:r>
    </w:p>
    <w:p>
      <w:pPr>
        <w:pStyle w:val="TextBodyIndent"/>
        <w:spacing w:lineRule="auto" w:line="24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CA"/>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9:00Z</dcterms:created>
  <dc:creator>Andrea Melvin</dc:creator>
  <dc:description/>
  <cp:keywords/>
  <dc:language>en-US</dc:language>
  <cp:lastModifiedBy>qulguest</cp:lastModifiedBy>
  <dcterms:modified xsi:type="dcterms:W3CDTF">2008-08-22T18:21:00Z</dcterms:modified>
  <cp:revision>7</cp:revision>
  <dc:subject/>
  <dc:title>Women in White: Nursing Symbolism at Kingston General Hospital, 1930-1970</dc:title>
</cp:coreProperties>
</file>