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llowship Abstracts: VD &amp; the Canadian Military in WWI and WWII  </w:t>
      </w:r>
    </w:p>
    <w:p>
      <w:pPr>
        <w:pStyle w:val="Normal"/>
        <w:rPr/>
      </w:pPr>
      <w:r>
        <w:rPr/>
        <w:t xml:space="preserve"> </w:t>
      </w:r>
    </w:p>
    <w:p>
      <w:pPr>
        <w:pStyle w:val="Normal"/>
        <w:rPr/>
      </w:pPr>
      <w:r>
        <w:rPr/>
        <w:t xml:space="preserve">Protecting Our Privates; Military Health Education and the V.D. Epidemic </w:t>
      </w:r>
    </w:p>
    <w:p>
      <w:pPr>
        <w:pStyle w:val="Normal"/>
        <w:rPr/>
      </w:pPr>
      <w:r>
        <w:rPr/>
      </w:r>
    </w:p>
    <w:p>
      <w:pPr>
        <w:pStyle w:val="Normal"/>
        <w:rPr/>
      </w:pPr>
      <w:r>
        <w:rPr/>
      </w:r>
    </w:p>
    <w:p>
      <w:pPr>
        <w:pStyle w:val="Normal"/>
        <w:rPr/>
      </w:pPr>
      <w:r>
        <w:rPr/>
        <w:t>By Christopher Webb, 2005</w:t>
      </w:r>
    </w:p>
    <w:p>
      <w:pPr>
        <w:pStyle w:val="Normal"/>
        <w:rPr/>
      </w:pPr>
      <w:r>
        <w:rPr/>
      </w:r>
    </w:p>
    <w:p>
      <w:pPr>
        <w:pStyle w:val="Normal"/>
        <w:rPr/>
      </w:pPr>
      <w:r>
        <w:rPr/>
        <w:t>This manuscript will explore the development, implementation, and impact of the Canadian military health education programs which were designed to combat venereal disease during World War One and Two.  This exploration will engage many different sources, including the following historical works which were essential to my research scheme; The Secret Plague by Jay Cassel, The Double Bind of the Double Standard: V.D. control in the C.W.A.C. in World War Two by Ruth Roach Pierson, and From Health to Welfare by Janice P. Dickin McGinnis.   While a number of authors have considered the social, political, and medical impacts of the V.D. epidemic in Canada and other countries during war and post-war time periods, the focus of this manuscript will specifically be on the development of V.D. prevention programs in the military, through exploring the impact and consequences of these campaigns, as well as tracing their translation into civilian public health issues on the home front.</w:t>
      </w:r>
    </w:p>
    <w:p>
      <w:pPr>
        <w:pStyle w:val="Normal"/>
        <w:rPr/>
      </w:pPr>
      <w:r>
        <w:rPr/>
      </w:r>
    </w:p>
    <w:p>
      <w:pPr>
        <w:pStyle w:val="Normal"/>
        <w:rPr/>
      </w:pPr>
      <w:r>
        <w:rPr/>
        <w:t xml:space="preserve">In order to provide an overview of the venereal disease situation in the military, this study will focus on the various materials that were circulated among soldiers during World War One and World War Two, drawing together the themes and techniques of the advertising campaigns and summarizing their effect on the V.D. crisis.  This study of V.D. education was inspired through a set of four matchbooks, which are included in the collections of the Museum of Health Care at Kingston. This manuscript will explore the themes exhibited by the matchbooks and seek to contextualize them into the broader scheme of materials that were used to educate soldiers about the venereal disease problem in both World War One and Two.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44:00Z</dcterms:created>
  <dc:creator>sniderg</dc:creator>
  <dc:description/>
  <cp:keywords/>
  <dc:language>en-US</dc:language>
  <cp:lastModifiedBy>sniderg</cp:lastModifiedBy>
  <dcterms:modified xsi:type="dcterms:W3CDTF">2008-04-15T17:45:00Z</dcterms:modified>
  <cp:revision>1</cp:revision>
  <dc:subject/>
  <dc:title>Fellowship Abstracts: VD &amp; the Canadian Military in WWI and WWII  </dc:title>
</cp:coreProperties>
</file>